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ẢO HIỂM XÃ HỘI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ĂN PHÒ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/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 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 năm </w:t>
            </w:r>
          </w:p>
        </w:tc>
      </w:tr>
    </w:tbl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  <w:br/>
        <w:t>THỜI HẠN GIẢI QUYẾT YÊU CẦU CUNG CẤP THÔNG TIN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phòng BHXH Việt Nam nhận được Phiếu yêu cầu của ông/bà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CMND/Thẻ căn cước công dân/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̣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ếu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cư tr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Fa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Yêu cầu cung cấp văn bản/hồ sơ/tài liệu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, tháng, năm nhận Phiếu yêu cầu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phòng BHXH Việt Nam thông báo về thời hạn giải quyết yêu cầu cung cấp thông tin do ông/bà như sau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phòng BHXH Việt Nam sẽ gửi Phiếu giải quyết yêu cầu cung cấp thông tin để thông báo về địa điểm, hình t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cung cấp thông tin; chi phí thực tế để in, sao, chụp, gửi thông tin qua dịch vụ bưu chính, fax (nếu có) và phương thức, thời hạn thanh toán tới ông/bà sau khi tập hợp và xử lý thông tin được yêu cầu cung cấp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ÁNH VĂN PHÒ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â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9:00Z</dcterms:created>
  <dc:creator>PC</dc:creator>
  <dc:description/>
  <cp:keywords/>
  <dc:language>en-US</dc:language>
  <cp:lastModifiedBy>PC</cp:lastModifiedBy>
  <dcterms:modified xsi:type="dcterms:W3CDTF">2023-10-14T09:19:00Z</dcterms:modified>
  <cp:revision>1</cp:revision>
  <dc:subject/>
  <dc:title/>
</cp:coreProperties>
</file>